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9 Антонов – Смысл страданий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3 Антонов – Смысл страданий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01 Антонюк – Возвращение в мир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50 Антонюк – Грех по неведению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43 Антонюк – Дистанция по отношению к миру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:59 Антонюк – Обличить брат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28 Антонюк – Совесть (проповедь перед очищением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30 Батурин, 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4 Батурин, 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Бойко – Личное свидетельство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3 Бойко – Личное свидетельство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8 Гантовник – Благодать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Гантовник – Благодать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02 Гантовник – Будем внимательны друг ко другу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8 Гантовник – Будем внимательны друг ко другу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5 Гантовник – Будь верен до смерти (начало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>44:35 Гантовник – Вера и верность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8 Гантовник – Видя Невидимого, был твёрд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20"/>
              </w:rPr>
              <w:t>4</w:t>
            </w:r>
            <w:r>
              <w:rPr>
                <w:rFonts w:cs="AGOptimaCyr" w:ascii="AGOptimaCyr" w:hAnsi="AGOptimaCyr"/>
                <w:sz w:val="20"/>
                <w:lang w:val="en-US"/>
              </w:rPr>
              <w:t>3</w:t>
            </w:r>
            <w:r>
              <w:rPr>
                <w:rFonts w:cs="AGOptimaCyr" w:ascii="AGOptimaCyr" w:hAnsi="AGOptimaCyr"/>
                <w:sz w:val="20"/>
              </w:rPr>
              <w:t>:</w:t>
            </w:r>
            <w:r>
              <w:rPr>
                <w:rFonts w:cs="AGOptimaCyr" w:ascii="AGOptimaCyr" w:hAnsi="AGOptimaCyr"/>
                <w:sz w:val="20"/>
                <w:lang w:val="en-US"/>
              </w:rPr>
              <w:t>32</w:t>
            </w:r>
            <w:r>
              <w:rPr>
                <w:rFonts w:cs="AGOptimaCyr" w:ascii="AGOptimaCyr" w:hAnsi="AGOptimaCyr"/>
                <w:sz w:val="20"/>
              </w:rPr>
              <w:t xml:space="preserve"> Гантовник – Воскрешать детей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37 Гантовник – Всё содействует ко благу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43 Гантовник – Господь придёт за ожидающим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51 Гантовник – Господь управляет нам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3 Гантовник – Грех уст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8 Гантовник – Грех уст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Гантовник – За все благодарите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>13:26 Гантовник – За все благодарите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9 Гантовник – Не заслонять Жених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2 Шмидт – Великое приобрет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:50 Маркевич – Вступительное слово перед очищением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9 Антонов – Смысл страданий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3 Антонов – Смысл страданий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01 Антонюк – Возвращение в мир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50 Антонюк – Грех по неведению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43 Антонюк – Дистанция по отношению к миру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:59 Антонюк – Обличить брат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28 Антонюк – Совесть (проповедь перед очищением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30 Батурин, 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4 Батурин, 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Бойко – Личное свидетельство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3 Бойко – Личное свидетельство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8 Гантовник – Благодать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Гантовник – Благодать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02 Гантовник – Будем внимательны друг ко другу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8 Гантовник – Будем внимательны друг ко другу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5 Гантовник – Будь верен до смерти (начало)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5 Гантовник – Вера и верность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8 Гантовник – Видя Невидимого, был твёрд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32 Гантовник – Воскрешать детей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37 Гантовник – Всё содействует ко благу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43 Гантовник – Господь придёт за ожидающим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51 Гантовник – Господь управляет нами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3 Гантовник – Грех уст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8 Гантовник – Грех уст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Гантовник – За все благодарите, Ч.1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26 Гантовник – За все благодарите, Ч.2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9 Гантовник – Не заслонять Жениха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2 Шмидт – Великое приобрет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:50 Маркевич – Вступительное слово перед очищением</w:t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19:50:00Z</dcterms:modified>
  <cp:revision>18</cp:revision>
  <dc:subject/>
  <dc:title>Мир вам – 2000 г</dc:title>
</cp:coreProperties>
</file>